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Music Manager, Version 1.10 - SYSOP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M U S I C</w:t>
        <w:tab/>
        <w:t xml:space="preserve"> M A N A G E 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 B S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st updated:  March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regarding the po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Manager package, version 1.10, on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Disk Vendors and Distributors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Music Manager, Joe Herr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s on-line distribution only in accordanc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.  Disk Vendors and Distributors should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text file for complete licens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usic Manager package is defined as containing all the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PACKING.LST text file.  If any files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ING.LST text file, or the PACKING.LST file itself, are mis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package is not complete and distribution is forbid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Joe Herrera to obtain a complete package 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Music Manager package - including all rela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and documentation files - CANNOT be 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y (other than that mentioned in the following paragrap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must be distributed as a complete packag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ion.  The PACKING.LST text file contain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files that are part of the Music Manager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Many BBSs customarily add a small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dvertisement) to each archived file.  This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bes the BBS and tells people that the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ed from that particular BBS.  Other BBSs ad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 Information</w:t>
        <w:tab/>
        <w:tab/>
        <w:tab/>
        <w:tab/>
        <w:tab/>
        <w:tab/>
        <w:t>Page 1 of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Music Manager, Version 1.10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all one-line message with their BBS name and ph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into the compressed file, which will display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is uncompressed.  Either of these method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tioning your BBS are acceptable and may be us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d the program and documentation is otherwi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modified and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Joe Herrera prohibits the distribution of outd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 of the Music Manager package, without writ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mission from Joe Herrera.  If the versio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obtained is over twelve (12) months old, p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us to ensure that you have the most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2.227-7013 (DFARS 52.227-7013)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actor/manufacturer is Joe Herrera, 2405 Westview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nton Texas, 762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Joe Herre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 (to</w:t>
      </w:r>
    </w:p>
    <w:p>
      <w:pPr>
        <w:pStyle w:val="PreformattedText"/>
        <w:bidi w:val="0"/>
        <w:jc w:val="left"/>
        <w:rPr/>
      </w:pPr>
      <w:r>
        <w:rPr/>
        <w:t>become an ASP BBS member), simply write to the following address</w:t>
      </w:r>
    </w:p>
    <w:p>
      <w:pPr>
        <w:pStyle w:val="PreformattedText"/>
        <w:bidi w:val="0"/>
        <w:jc w:val="left"/>
        <w:rPr/>
      </w:pPr>
      <w:r>
        <w:rPr/>
        <w:t>and request a BBS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ive Director 72050,1433.  You may also FAX a reques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SP Executive 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</w:t>
        <w:tab/>
        <w:tab/>
        <w:tab/>
        <w:tab/>
        <w:tab/>
        <w:tab/>
        <w:t>Page 2 of 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